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szCs w:val="32"/>
          <w:lang w:bidi="ar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各区初审受理联系方式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418"/>
        <w:gridCol w:w="1842"/>
        <w:gridCol w:w="1985"/>
        <w:gridCol w:w="2268"/>
      </w:tblGrid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联系电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浦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科经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人工智能和信息服务业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王建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施丹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828278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8811096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黄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商务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品牌经济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徐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3310474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信息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信息化应用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胡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“双推”平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3134800-1082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徐汇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商务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工业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  <w:lang w:bidi="ar"/>
              </w:rPr>
              <w:t>罗友山（总集成总承包、服务型制造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4872222-306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商业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刘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“双推”平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4872222-1059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信息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两化融合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28" w:hanging="228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鲍心洋</w:t>
            </w:r>
          </w:p>
          <w:p>
            <w:pPr>
              <w:pStyle w:val="Normal"/>
              <w:widowControl/>
              <w:spacing w:lineRule="exact" w:line="300"/>
              <w:ind w:left="228" w:hanging="228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“双推”平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46982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长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商务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企业服务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张凤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205087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5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静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商务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都市产业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褚丽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3371852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信息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科技创新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曹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“双推”平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56205028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普陀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商务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产业发展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蔡逸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52564588-7038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企业服务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宋富敏、汪凌云（“双推”平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52564588-70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52564588-7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虹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商务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产业发展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毛其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5658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杨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商务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经济运行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技术进步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刘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503284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9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闵行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经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服务业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张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413179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高新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林永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41215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宝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经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新兴产业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肖轶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678623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1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嘉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经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技术进步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许奕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9989071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信息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信息化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潘晓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“双推”平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9989389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2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奉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经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服务业发展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张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7190293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信息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综合管理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范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“双推”平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71865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松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经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服务业促进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7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  <w:lang w:bidi="ar"/>
              </w:rPr>
              <w:t>陈威辰（总集成总承包、“双推”平台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郭小龙（服务型制造、生产性服务业功能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773706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773713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金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经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7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  <w:lang w:bidi="ar"/>
              </w:rPr>
              <w:t>市场体系建设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7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  <w:lang w:bidi="ar"/>
              </w:rPr>
              <w:t>钱未禹（服务型制造、生产性服务业功能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7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  <w:lang w:bidi="ar"/>
              </w:rPr>
              <w:t>王丽君（总集成总承包、“双推”平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5792133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信息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信息化应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推广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李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“双推”平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57931942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5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青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经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产业园区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王慧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5973284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信息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  <w:lang w:bidi="ar"/>
              </w:rPr>
              <w:t>信息产业发展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黄现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“双推”平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592836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971711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6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崇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经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产业发展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徐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59611834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区信息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信息化综合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朱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“双推”平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9695921</w:t>
            </w:r>
          </w:p>
        </w:tc>
      </w:tr>
    </w:tbl>
    <w:p>
      <w:pPr>
        <w:pStyle w:val="Normal"/>
        <w:spacing w:lineRule="exact" w:line="520"/>
        <w:ind w:firstLine="536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bidi="ar"/>
        </w:rPr>
        <w:t>注：联系人姓名后无括号备注者，联系负责总集成总承包、“双推”平台、服务型制造、生产性服务业功能区四个领域的项目初审。</w:t>
      </w:r>
    </w:p>
    <w:p>
      <w:pPr>
        <w:pStyle w:val="Normal"/>
        <w:rPr>
          <w:rFonts w:ascii="仿宋_GB2312" w:hAnsi="仿宋_GB2312" w:eastAsia="仿宋体;Arial Unicode MS" w:cs="仿宋_GB2312"/>
          <w:sz w:val="28"/>
          <w:szCs w:val="32"/>
        </w:rPr>
      </w:pPr>
      <w:r>
        <w:rPr>
          <w:rFonts w:eastAsia="仿宋体;Arial Unicode MS" w:cs="仿宋_GB2312" w:ascii="仿宋_GB2312" w:hAnsi="仿宋_GB2312"/>
          <w:sz w:val="28"/>
          <w:szCs w:val="32"/>
        </w:rPr>
      </w:r>
    </w:p>
    <w:p>
      <w:pPr>
        <w:pStyle w:val="Normal"/>
        <w:rPr>
          <w:rFonts w:eastAsia="仿宋体;Arial Unicode MS"/>
          <w:szCs w:val="32"/>
        </w:rPr>
      </w:pPr>
      <w:r>
        <w:rPr>
          <w:rFonts w:eastAsia="仿宋体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8:00Z</dcterms:created>
  <dc:creator>user</dc:creator>
  <dc:description/>
  <dc:language>en-US</dc:language>
  <cp:lastModifiedBy>user</cp:lastModifiedBy>
  <dcterms:modified xsi:type="dcterms:W3CDTF">2020-03-04T08:08:00Z</dcterms:modified>
  <cp:revision>1</cp:revision>
  <dc:subject/>
  <dc:title/>
</cp:coreProperties>
</file>