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回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执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单位名称）有意向申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“供应链管理服务与制造业深度融合发展”典型案例。在此承诺，本公司将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前提交相关申报材料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盖章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/>
        <w:t>提示：请有申报意向的企业于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前填写回执，反馈至相关行业协会、单位，联系方式如下：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126"/>
        <w:gridCol w:w="31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上海生产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服务业促进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王  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36040210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539675370@qq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47:00Z</dcterms:created>
  <dc:creator>user</dc:creator>
  <dc:description/>
  <cp:keywords/>
  <dc:language>en-US</dc:language>
  <cp:lastModifiedBy>PC</cp:lastModifiedBy>
  <dcterms:modified xsi:type="dcterms:W3CDTF">2023-04-23T0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